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WYDAWANIA POSIŁ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39579465"/>
      <w:bookmarkEnd w:id="0"/>
      <w:r>
        <w:rPr>
          <w:rFonts w:cs="Calibri" w:ascii="Calibri" w:hAnsi="Calibri"/>
          <w:b/>
          <w:bCs/>
          <w:sz w:val="22"/>
          <w:szCs w:val="22"/>
        </w:rPr>
        <w:t>obowiązująca w Szkole Podstawowej im. H. Derdowskiego w Piaszczy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stawa prawn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procedury</w:t>
      </w:r>
      <w:r>
        <w:rPr>
          <w:rFonts w:cs="Calibri" w:ascii="Calibri" w:hAnsi="Calibri"/>
          <w:bCs/>
          <w:sz w:val="22"/>
          <w:szCs w:val="22"/>
        </w:rPr>
        <w:t>: zapewnienie bezpieczeństwa podczas wydawania posiłków w szkolnej stołów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res obowiązywania procedur:</w:t>
      </w:r>
      <w:r>
        <w:rPr>
          <w:rFonts w:cs="Calibri" w:ascii="Calibri" w:hAnsi="Calibri"/>
          <w:bCs/>
          <w:sz w:val="22"/>
          <w:szCs w:val="22"/>
        </w:rPr>
        <w:t xml:space="preserve"> dotyczą zasad postępowania pracowników kuchni i personelu obsługi przedszkola/szkoły podczas wydawania posiłk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postępowani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zakres odpowiedzialności: pomoc kuchenna, pracownicy obsługi szkoł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cy kuch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cy stołówki posiadają wymagane badania profilaktyczne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y pracownicy stołówki zakładają ubrania ochronne (fartuchy z długim rękawem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stołówki przestrzegają zasad szczególnej ostrożności podczas wydawania posiłków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ją środków ochrony osobistej, w tym rękawiczek, maseczek ochronnych (ewentualnie przyłbic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ą i dezynfekują stanowiska pracy, sprzęt kuchenny i naczynia stołow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racownicy stołówki wydający posiłki  ponoszą odpowiedzialność za to, by posiłki nie uległy zanieczyszczeni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e posiłki są poporcjowan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ydaniem posiłków pracownicy stołówki sprawdzają stan naczyń, w których wydają posiłki. Naczynia te są wcześniej wyparzone  w temperaturze min.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z dodatkiem detergent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blatów, poręczy, wózki kelnerskie oraz posadzki w pomieszczeniu bloku żywieniowego są czyszczone każdorazowo przed wydaniem posiłku dla dzieci/uczniów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siłki wydawane przez stołówkę składają się: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dzielony – I danie, II dani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10.30-10.40 – obiad dla 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0-11.00 – obiad dla 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wnicy obsług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wnicy obsługi ponoszą odpowiedzialność za czystość i bezpieczeństw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a stołówki, w której dzieci/uczniowie spożywają posiłk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 wejściem do strefy bloku żywieniowego – miejsca odbioru posiłków, pracownicy obsługi zobowiązani są do założenia białego fartucha ochronnego oraz rękawic jednorazowych ochronnych, a także maseczek ochronnych jednoraz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podaniem posiłku pracownicy obsługi zobowiązani są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ć i dezynfekować stoły, przy których dzieci/uczniowie spożywają posiłki, oraz wózki kelnerskie, na których będą przewozić posiłki dla dzieci/uczniów przed każdym posiłkiem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ć powierzchnie posadzki w obrębie stołów, przy których dzieci/uczniowie spożywają posiłek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ścić i dezynfekować środkiem do dezynfekcji powierzchnie dotykowe: blaty, stoły i poręcze krzeseł, na których siedzą dzieci/uczniowie, przed każdym podanie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wnicy obsługi zobowiązani są przestrzegać zasad szczególnej ostrożności podczas korzystania z płynów dezynfekujących do czyszczenia powierzchni i sprzęt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odbiorem posiłków pracownicy obsługi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zynfekują ręce </w:t>
      </w:r>
      <w:r>
        <w:rPr>
          <w:rFonts w:cs="Calibri" w:ascii="Calibri" w:hAnsi="Calibri"/>
          <w:bCs/>
          <w:sz w:val="22"/>
          <w:szCs w:val="22"/>
        </w:rPr>
        <w:t>płynem do dezynfekcji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ją ubrania ochronne (białe fartuchy z długimi rękawami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wnicy obsługi zobowiązani są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rozłożyć posiłki dla dzieci/uczniów na uprzednio przygotowanych stołach o łatwej zmywal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obsługi opuszcza pomieszczenie na czas, gdy dzieci/uczniowie siedzą przy stołach i zjadają posiłek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opuszczeniu pomieszczenia przez dzieci/uczniów, pracownik obsługi wietrzy pomieszczenie, sprząta, myje i dezynfekuje salę po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wnicy obsługi </w:t>
      </w:r>
      <w:r>
        <w:rPr>
          <w:rFonts w:cs="Calibri" w:ascii="Calibri" w:hAnsi="Calibri"/>
          <w:sz w:val="22"/>
          <w:szCs w:val="22"/>
        </w:rPr>
        <w:t>zbierają resztki pokarmów z talerzy i wyrzucają do kontenera stojącego na zewnątrz budynku z zachowaniem środków ostrożności (w fartuchach ochronnych i rękawicach jednorazowych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obsługi czyszczą stoły, krzesła i myją oraz dezynfekują podłogę w obrębie stołów i powierzchnie dotykowe: blaty, stoły i poręcze krzeseł, na których siedzą dzieci/uczniowie, po każdy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czyciele poszczególnych grup/klas sprawują opiekę nad dziećmi/uczniami również podczas posiłków</w:t>
      </w:r>
      <w:r>
        <w:rPr>
          <w:rFonts w:cs="Calibri" w:ascii="Calibri" w:hAnsi="Calibri"/>
          <w:sz w:val="22"/>
          <w:szCs w:val="22"/>
        </w:rPr>
        <w:t xml:space="preserve">  spożywanych przez dzieci/uczni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aniem posiłku nauczyciele są zobowiązani przygotować dzieci/uczniów do ich spożywania, tj. dopilnować mycia rąk przed każdym posiłkie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e dbają o przestrzeganie zasad higieny podczas spożywana posiłku przez dzieci/uczni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spożywania posiłków w  stołówce mogą przebywać tylko dzieci/uczniowie i obsługa przedszkola/szkoły przydzielona do określonego oddzia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ezentacji proced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mieszczenie treści dokumentu na stronie internetowej przedszkola/szkoł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nie rodziców/opiekunów z obowiązującą w przedszkolu/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dostępnienie dokumentu na tablicy ogłoszeń w przedszkolu/szkol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oznanie wszystkich pracowników przedszkola/szkoły z treścią procedur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dokonania zmian w procedurz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sady wchodzą w życie z dniem: 02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2:00Z</dcterms:created>
  <dc:creator>Admin</dc:creator>
  <dc:description/>
  <cp:keywords/>
  <dc:language>en-US</dc:language>
  <cp:lastModifiedBy>szkoła</cp:lastModifiedBy>
  <cp:lastPrinted>2020-09-15T09:53:00Z</cp:lastPrinted>
  <dcterms:modified xsi:type="dcterms:W3CDTF">2020-11-03T08:26:00Z</dcterms:modified>
  <cp:revision>13</cp:revision>
  <dc:subject/>
  <dc:title/>
</cp:coreProperties>
</file>