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Regulamin oceny pracy nauczycie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w Szkole Podstawowej w Piaszczynie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Regulamin opracowano na podstawi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Rozporządzenia MEN z 2.11.2000 r. w sprawie kryteriów i trybu dokonywania oceny pracy nauczyciela, trybu postępowania odwoławczego oraz składu i sposobu powoływania zespołu oceniającego (Dz.U. Nr 98 z 2000 r., poz. 1066 z późn. zm.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rt. 6 ustawy z dn. 26.01.1982 r. Karta Nauczyciela (Dz.U. Nr 56 z 1997 r. poz. 357 z późn. zm.);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rt. 4 Ustawy o systemie oświaty z 7.09.1991 r. (Dz.U. z 1996 r. Nr 67, poz. 329 z późn. zm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§ 1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nauczyciela z wyjątkiem nauczyciela stażysty podlega ocenie.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2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Ocena pracy nauczyciela może być dokonana w każdym czasie, nie wcześniej jednak niż po upływie roku od dokonania oceny poprzedniej lub oceny dorobku zawodoweg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cena pracy nauczyciela może być dokonana z inicjatywy dyrektora szkoły lub na wniosek: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amego nauczyciela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rganu sprawującego nadzór pedagogiczny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rganu prowadzącego szkołę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ady rodzic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ceny pracy nauczyciela dokonuje się w okresie nie dłuższym niż 3 miesiące od dnia złożenia wniosku, o którym mowa w paragrafie § 2, ust. 2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Do okresu, o którym mowa w ust. 3 nie wlicza się okresów usprawiedliwionej nieobecności w pracy nauczyciela, trwającej dłużej niż miesiąc i okresów ferii wynikających z przepisów w sprawie organizacji roku szkolnego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W przypadku dokonywania oceny z inicjatywy dyrektora szkoły, organu sprawującego nadzór pedagogiczny, organu prowadzącego, rady rodziców, dyrektor szkoły powiadamia o tym na piśmie nauczyciela co najmniej na miesiąc przed dokonaniem oceny. 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3</w:t>
      </w:r>
    </w:p>
    <w:p>
      <w:pPr>
        <w:pStyle w:val="NormalnyWeb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Ocena pracy nauczyciela ma charakter opisowy i jest zakończona stwierdzeniem uogólniającym:</w:t>
      </w:r>
    </w:p>
    <w:p>
      <w:pPr>
        <w:pStyle w:val="NormalnyWeb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</w:rPr>
        <w:t>ocena wyróżniająca,</w:t>
      </w:r>
    </w:p>
    <w:p>
      <w:pPr>
        <w:pStyle w:val="NormalnyWeb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</w:rPr>
        <w:t xml:space="preserve"> ocena dobra,</w:t>
      </w:r>
    </w:p>
    <w:p>
      <w:pPr>
        <w:pStyle w:val="NormalnyWeb"/>
        <w:numPr>
          <w:ilvl w:val="1"/>
          <w:numId w:val="3"/>
        </w:numPr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</w:rPr>
        <w:t xml:space="preserve"> ocena negatywna.</w:t>
        <w:br/>
        <w:br/>
      </w:r>
    </w:p>
    <w:p>
      <w:pPr>
        <w:pStyle w:val="NormalnyWeb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Podstawę oceny pracy nauczyciela stanowi stopień realizacji zadań określonych w art. 6 Karty Nauczyciela i art. 4 Ustawy o Systemie Oświaty, zadań statutowych szkoły oraz obowiązków określonych w art. 42 Karty Nauczyciela – mówiących o realizacji zadań dydaktycznych, wychowawczych i opiekuńczych wynikających z pracy bezpośrednio z uczniami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Oceny pracy nauczyciela dokonuje dyrektor szkoły, który na wniosek nauczyciela przy jej dokonywaniu może zasięgnąć opinii samorządu uczniowskiego lub przedstawiciela związku zawodowego. 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a ocenę pracy nauczyciela nie mogą mieć wpływu ani jego przekonania religijne, ani poglądy polityczne, a także fakt odmowy wykonania przez nauczyciela polecenia służbowego, gdy odmowa taka wynika z uzasadnionego przekonania nauczyciela, iż wydane polecenie było sprzeczne z dobrem ucznia, dobrem służby albo dobrem publiczn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ceny pracy nauczyciela religii dokonuje się wg tych samych zasad i w tym samym trybie, co pozostałych nauczycieli, z tym, że dyrektor szkoły ma obowiązek uwzględnić ocenę merytoryczną nauczyciela religii ustaloną przez właściwą władzę kościeln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Oceny pracy nauczyciela doradcy metodycznego dokonuje dyrektor szkoły, w której nauczyciel jest zatrudniony, po uzyskaniu oceny pracy dokonanej przez dyrektora właściwej placówki doskonalenia nauczycieli, w zakresie dotyczącym wykonywania funkcji doradcy metodycznego 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  </w:t>
      </w:r>
      <w:r>
        <w:rPr>
          <w:rFonts w:cs="Times New Roman" w:ascii="Times New Roman" w:hAnsi="Times New Roman"/>
          <w:b/>
          <w:bCs/>
          <w:sz w:val="26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6"/>
          <w:szCs w:val="16"/>
        </w:rPr>
      </w:pPr>
      <w:r>
        <w:rPr>
          <w:color w:val="333333"/>
          <w:sz w:val="26"/>
          <w:szCs w:val="16"/>
        </w:rPr>
        <w:t xml:space="preserve">Dyrektor szkoły jest obowiązany zapoznać nauczyciela z pisemnym projektem oceny i wysłuchać jego uwag i zastrzeżeń. Nauczyciel może zgłosić swoje uwagi na piśmie, jednak nie później niż w ciągu 3 dni od daty zapoznania się z projektem oceny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6"/>
          <w:szCs w:val="16"/>
        </w:rPr>
      </w:pPr>
      <w:r>
        <w:rPr>
          <w:color w:val="333333"/>
          <w:sz w:val="26"/>
          <w:szCs w:val="16"/>
        </w:rPr>
        <w:t xml:space="preserve">Na wniosek nauczyciela przy zapoznawaniu go z projektem oceny i wysłuchaniu jego uwag i zastrzeżeń może być obecny przedstawiciel wskazanej przez nauczyciela zakładowej organizacji związkowej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 w:val="26"/>
          <w:szCs w:val="16"/>
        </w:rPr>
      </w:pPr>
      <w:r>
        <w:rPr>
          <w:color w:val="333333"/>
          <w:sz w:val="26"/>
          <w:szCs w:val="16"/>
        </w:rPr>
        <w:t xml:space="preserve">Dyrektor szkoły doręcza nauczycielowi oryginał karty oceny pracy. Odpis karty oceny pracy włącza się do akt osobowych nauczyciel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§ 7.</w:t>
      </w:r>
    </w:p>
    <w:p>
      <w:pPr>
        <w:pStyle w:val="NormalnyWeb"/>
        <w:numPr>
          <w:ilvl w:val="1"/>
          <w:numId w:val="2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Od ustalonej oceny, w terminie 30 dni od dnia jej doręczenia, przysługuje: nauczycielowi - prawo wniesienia odwołania za pośrednictwem dyrektora szkoły do organu sprawującego nadzór pedagogiczny nad szkołą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Organ, o którym mowa w § 7pkt 1, powołuje w celu rozpatrzenia odwołania lub wniosku nauczyciela zespół oceniający. Od oceny dokonanej przez zespół oceniający nie przysługuje odwołanie. </w:t>
      </w:r>
    </w:p>
    <w:p>
      <w:pPr>
        <w:pStyle w:val="NormalnyWeb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Dyrektor doręcza nauczycielowi oryginał karty oceny pracy, a jej odpis włącza się do akt osobowych nauczyciel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7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yrektor szkoły dokonuje oceny pracy nauczyciela uwzględniając w szczególności następujące kryteria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prawność merytoryczną i metodyczną prowadzonych zajęć dydaktycznych, wychowawczych i opiekuńczych, prawidłowość realizacji innych zadań zawodowych wynikających ze statutu szkoły, kulturę i poprawność języka, pobudzanie inicjatywy uczniów, osiąganie odpowiedniej dyscypliny uczniów na zajęciach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angażowanie zawodowe nauczyciela (prowadzenie pozalekcyjnej działalności szkoły, aktywny udział w pracach zespołów nauczycielskich, podejmowanie innowacyjnych działań w zakresie nauczania, wychowania i opieki, zainteresowanie uczniem i jego środowiskiem, współpraca z rodzicami)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ktywność nauczyciela w konsekwentnym doskonaleniu zawodowym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ziałania nauczyciela w zakresie wspomagania wszechstronnego rozwoju ucznia, z uwzględnieniem jego możliwości i potrzeb,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rzestrzeganie porządku pracy (punktualność, pełne wykorzystanie czasu lekcji, właściwe prowadzenie dokumentacji). </w:t>
      </w:r>
    </w:p>
    <w:p>
      <w:pPr>
        <w:pStyle w:val="NormalnyWeb"/>
        <w:jc w:val="cente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nyWeb"/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sz w:val="24"/>
        </w:rPr>
        <w:t>Kryteria oceny pracy nauczyciela.</w:t>
      </w:r>
    </w:p>
    <w:p>
      <w:pPr>
        <w:pStyle w:val="NormalnyWeb"/>
        <w:numPr>
          <w:ilvl w:val="0"/>
          <w:numId w:val="14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  <w:szCs w:val="14"/>
        </w:rPr>
        <w:t xml:space="preserve">        </w:t>
      </w:r>
      <w:r>
        <w:rPr>
          <w:rFonts w:cs="Arial" w:ascii="Arial" w:hAnsi="Arial"/>
          <w:b/>
          <w:bCs/>
          <w:sz w:val="24"/>
        </w:rPr>
        <w:t xml:space="preserve">Ocenę dobrą </w:t>
      </w:r>
      <w:r>
        <w:rPr>
          <w:rFonts w:cs="Arial" w:ascii="Arial" w:hAnsi="Arial"/>
          <w:sz w:val="24"/>
        </w:rPr>
        <w:t>otrzymuje nauczyciel, który ogólnie dobrze realizuje wszystkie zadania nauczyciela, a w szczególności: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 xml:space="preserve"> właściwie planuje proces dydaktyczny i wychowawczy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 xml:space="preserve"> dostosowuje treści i metody nauczania do możliwości dzieci i potrzeb przedmiotu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urozmaica zajęcia używając różnorodnych pomocy dydaktycznych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efektywnie wykorzystuje czas lekcji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potrafi rozbudzić zainteresowania uczniów przedmiotem, wyzwolić ich aktywność i samodzielność poznawczą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</w:t>
      </w:r>
      <w:r>
        <w:rPr>
          <w:rFonts w:cs="Arial" w:ascii="Arial" w:hAnsi="Arial"/>
          <w:color w:val="000000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>uczy uczniów pracy zespołowej, zachęca do zadawania pytań i wyrażania własnych poglądów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stawia uczniom wysokie ale realne wymagania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stosuje indywidualizację przez dobór odpowiednich metod i form pracy, mobilizuje wszystkich uczniów do uczestnictwa w lekcji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</w:t>
      </w:r>
      <w:r>
        <w:rPr>
          <w:rFonts w:cs="Arial" w:ascii="Arial" w:hAnsi="Arial"/>
          <w:color w:val="000000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 xml:space="preserve"> analizuje trudności uczniów i stara się wypracować sposoby pomocy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</w:t>
      </w:r>
      <w:r>
        <w:rPr>
          <w:rFonts w:cs="Arial" w:ascii="Arial" w:hAnsi="Arial"/>
          <w:color w:val="000000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>umożliwia dzieciom zdolnym rozwój zainteresowań i pogłębiania wiedzy i umiejętności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 xml:space="preserve"> stosuje spójne z innymi, znane i zrozumiałe kryteria oceniania uczniów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</w:t>
      </w:r>
      <w:r>
        <w:rPr>
          <w:rFonts w:cs="Arial" w:ascii="Arial" w:hAnsi="Arial"/>
          <w:color w:val="000000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 xml:space="preserve"> ocenia uczniów systematycznie i wspomaga ich w procesie uczenia się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.</w:t>
      </w:r>
      <w:r>
        <w:rPr>
          <w:rFonts w:cs="Arial" w:ascii="Arial" w:hAnsi="Arial"/>
          <w:color w:val="000000"/>
          <w:sz w:val="24"/>
          <w:szCs w:val="14"/>
        </w:rPr>
        <w:t xml:space="preserve">       </w:t>
      </w:r>
      <w:r>
        <w:rPr>
          <w:rFonts w:cs="Arial" w:ascii="Arial" w:hAnsi="Arial"/>
          <w:sz w:val="24"/>
        </w:rPr>
        <w:t xml:space="preserve"> dobrze wywiązuje się z obowiązków wychowawczych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regularnie współpracuje z rodzicami, informując ich o wynikach dzieci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prace domowe dobiera tak, aby umożliwić uczniom samodzielne ich odrobienie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 xml:space="preserve"> wzbogaca swój warsztat pracy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prawidłowo prowadzi dokumentację szkolną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.</w:t>
      </w:r>
      <w:r>
        <w:rPr>
          <w:rFonts w:cs="Arial" w:ascii="Arial" w:hAnsi="Arial"/>
          <w:color w:val="000000"/>
          <w:sz w:val="24"/>
          <w:szCs w:val="14"/>
        </w:rPr>
        <w:t xml:space="preserve">          </w:t>
      </w:r>
      <w:r>
        <w:rPr>
          <w:rFonts w:cs="Arial" w:ascii="Arial" w:hAnsi="Arial"/>
          <w:sz w:val="24"/>
        </w:rPr>
        <w:t>uczestniczy w formach doskonalenia zewnętrznego oraz w ramach WDN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.</w:t>
      </w:r>
      <w:r>
        <w:rPr>
          <w:rFonts w:cs="Arial" w:ascii="Arial" w:hAnsi="Arial"/>
          <w:color w:val="000000"/>
          <w:sz w:val="24"/>
          <w:szCs w:val="14"/>
        </w:rPr>
        <w:t xml:space="preserve">          </w:t>
      </w:r>
      <w:r>
        <w:rPr>
          <w:rFonts w:cs="Arial" w:ascii="Arial" w:hAnsi="Arial"/>
          <w:sz w:val="24"/>
        </w:rPr>
        <w:t xml:space="preserve"> cechuje go kultura osobista i takt pedagogiczny.</w:t>
      </w:r>
    </w:p>
    <w:p>
      <w:pPr>
        <w:pStyle w:val="NormalnyWeb"/>
        <w:numPr>
          <w:ilvl w:val="0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  <w:szCs w:val="14"/>
        </w:rPr>
        <w:t xml:space="preserve">        </w:t>
      </w:r>
      <w:r>
        <w:rPr>
          <w:rFonts w:cs="Arial" w:ascii="Arial" w:hAnsi="Arial"/>
          <w:b/>
          <w:bCs/>
          <w:i/>
          <w:iCs/>
          <w:sz w:val="24"/>
        </w:rPr>
        <w:t>Ocenę wyróżniającą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trzymuje nauczyciel, który spełnia kryteria oceny dobrej, ponadto wyróżnia się osiąganiem co najmniej 5 z niżej opisanych stanów rzeczy lub sprawnego działania: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 xml:space="preserve"> z własnej inicjatywy podnosi kwalifikacje zawodowe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aktywnie uczestniczy w pracach zespołów nauczycielskich (przedmiotowych, wychowawczych, problemowych)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angażuje się w działalność pozalekcyjną szkoły (opieka nad organizacjami, kołami przedmiotowymi)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efektywnie uczestniczy w pracach Rady Pedagogicznej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aktywnie uczestniczy w tworzeniu prawa szkolnego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</w:t>
      </w:r>
      <w:r>
        <w:rPr>
          <w:rFonts w:cs="Arial" w:ascii="Arial" w:hAnsi="Arial"/>
          <w:color w:val="000000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 xml:space="preserve"> korzysta z osiągnięć nowoczesnej dydaktyki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jest otwarty na propozycje nowatorskie rozwiązań, poszukuje atrakcyjnych form i metod pracy,</w:t>
      </w:r>
    </w:p>
    <w:p>
      <w:pPr>
        <w:pStyle w:val="NormalnyWeb"/>
        <w:numPr>
          <w:ilvl w:val="0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szCs w:val="14"/>
        </w:rPr>
        <w:t xml:space="preserve">        </w:t>
      </w:r>
      <w:r>
        <w:rPr>
          <w:rFonts w:cs="Arial" w:ascii="Arial" w:hAnsi="Arial"/>
          <w:b/>
          <w:bCs/>
          <w:i/>
          <w:iCs/>
          <w:sz w:val="24"/>
        </w:rPr>
        <w:t>Ocenę negatywną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trzymuje nauczyciel, który: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nie osiąga zadowalających wyników w pracy dydaktycznej, wychowawczej i opiekuńczej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nie przygotowuje się systematycznie do zajęć, nie stosuje posiadanych środków</w:t>
        <w:br/>
        <w:t>dydaktycznych</w:t>
      </w:r>
      <w:r>
        <w:rPr>
          <w:rFonts w:cs="Arial" w:ascii="Arial" w:hAnsi="Arial"/>
          <w:color w:val="007F00"/>
          <w:sz w:val="24"/>
        </w:rPr>
        <w:t>,</w:t>
      </w:r>
      <w:r>
        <w:rPr>
          <w:rFonts w:cs="Arial" w:ascii="Arial" w:hAnsi="Arial"/>
          <w:sz w:val="24"/>
        </w:rPr>
        <w:t xml:space="preserve"> nie przejawia zainteresowania swoim warsztatem pracy - zajęcia</w:t>
        <w:br/>
        <w:t>są improwizowane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nie przestrzega dyscypliny pracy (punktualność, pełne wykorzystanie czasu lekcji, właściwe prowadzenie dokumentacji)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</w:t>
      </w:r>
      <w:r>
        <w:rPr>
          <w:rFonts w:cs="Arial" w:ascii="Arial" w:hAnsi="Arial"/>
          <w:color w:val="000000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w żadnej formie nie podnosi swoich kwalifikacji zawodowych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e.</w:t>
      </w:r>
      <w:r>
        <w:rPr>
          <w:rFonts w:cs="Arial" w:ascii="Arial" w:hAnsi="Arial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 xml:space="preserve"> nie wykazuje żadnej aktywności w pracach rady pedagogicznej i zespołu</w:t>
        <w:br/>
        <w:t>metodycznego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f.</w:t>
      </w:r>
      <w:r>
        <w:rPr>
          <w:rFonts w:cs="Arial" w:ascii="Arial" w:hAnsi="Arial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>nie respektuje wewnętrznych zarządzeń dyrektora o charakterze organizac</w:t>
      </w:r>
      <w:r>
        <w:rPr>
          <w:rFonts w:cs="Arial" w:ascii="Arial" w:hAnsi="Arial"/>
          <w:color w:val="007F00"/>
          <w:sz w:val="24"/>
        </w:rPr>
        <w:t>y</w:t>
      </w:r>
      <w:r>
        <w:rPr>
          <w:rFonts w:cs="Arial" w:ascii="Arial" w:hAnsi="Arial"/>
          <w:sz w:val="24"/>
        </w:rPr>
        <w:t>jnym</w:t>
        <w:br/>
        <w:t>i porządkowym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g.</w:t>
      </w:r>
      <w:r>
        <w:rPr>
          <w:rFonts w:cs="Arial" w:ascii="Arial" w:hAnsi="Arial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nie uwzględnia w swojej pracy zaleceń pohospitacyjnych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h.</w:t>
      </w:r>
      <w:r>
        <w:rPr>
          <w:rFonts w:cs="Arial" w:ascii="Arial" w:hAnsi="Arial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lekceważy zasady bezpieczeństwa i higieny pracy wychowanków, lekceważy</w:t>
        <w:br/>
        <w:t>zadania o charakterze nadzoru i opieki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i.</w:t>
      </w:r>
      <w:r>
        <w:rPr>
          <w:rFonts w:cs="Arial" w:ascii="Arial" w:hAnsi="Arial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>nie wykazuje dostatecznej troski o powierzone mienie i sprzęt szkolny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j.</w:t>
      </w:r>
      <w:r>
        <w:rPr>
          <w:rFonts w:cs="Arial" w:ascii="Arial" w:hAnsi="Arial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>nie wykazuje należytej troski o właściwą współpracę z rodzicami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k.</w:t>
      </w:r>
      <w:r>
        <w:rPr>
          <w:rFonts w:cs="Arial" w:ascii="Arial" w:hAnsi="Arial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swoja pracą i postawą nauczycielską powoduje uzasadnione i powtarzające się</w:t>
        <w:br/>
        <w:t>skargi rodziców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l.</w:t>
      </w:r>
      <w:r>
        <w:rPr>
          <w:rFonts w:cs="Arial" w:ascii="Arial" w:hAnsi="Arial"/>
          <w:sz w:val="24"/>
          <w:szCs w:val="14"/>
        </w:rPr>
        <w:t xml:space="preserve">           </w:t>
      </w:r>
      <w:r>
        <w:rPr>
          <w:rFonts w:cs="Arial" w:ascii="Arial" w:hAnsi="Arial"/>
          <w:sz w:val="24"/>
        </w:rPr>
        <w:t>nie wykazuje inicjatywy i nie organizuje żadnych imprez o charakterze kulturalno-wychowawczym dla swoich wychowanków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m.</w:t>
      </w:r>
      <w:r>
        <w:rPr>
          <w:rFonts w:cs="Arial" w:ascii="Arial" w:hAnsi="Arial"/>
          <w:sz w:val="24"/>
          <w:szCs w:val="14"/>
        </w:rPr>
        <w:t xml:space="preserve">       </w:t>
      </w:r>
      <w:r>
        <w:rPr>
          <w:rFonts w:cs="Arial" w:ascii="Arial" w:hAnsi="Arial"/>
          <w:sz w:val="24"/>
        </w:rPr>
        <w:t>nie wykazuje troski o losy swoich wychowanków, nie dba o ukształtowanie</w:t>
        <w:br/>
        <w:t>właściwych i społecznie pożądanych postaw wychowanków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n.</w:t>
      </w:r>
      <w:r>
        <w:rPr>
          <w:rFonts w:cs="Arial" w:ascii="Arial" w:hAnsi="Arial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nie dba o właściwą atmosferę pracy oraz zasady współżycia oparte na</w:t>
        <w:br/>
        <w:t>wzajemnym szacunku i koleżeństwie między wychowankami,</w:t>
      </w:r>
    </w:p>
    <w:p>
      <w:pPr>
        <w:pStyle w:val="NormalnyWeb"/>
        <w:numPr>
          <w:ilvl w:val="1"/>
          <w:numId w:val="7"/>
        </w:numPr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o.</w:t>
      </w:r>
      <w:r>
        <w:rPr>
          <w:rFonts w:cs="Arial" w:ascii="Arial" w:hAnsi="Arial"/>
          <w:sz w:val="24"/>
          <w:szCs w:val="14"/>
        </w:rPr>
        <w:t xml:space="preserve">         </w:t>
      </w:r>
      <w:r>
        <w:rPr>
          <w:rFonts w:cs="Arial" w:ascii="Arial" w:hAnsi="Arial"/>
          <w:sz w:val="24"/>
        </w:rPr>
        <w:t>postępuje sprzecznie z zasadami etyki, wykazuje brak tolerancji, taktu i kultury</w:t>
        <w:br/>
        <w:t>osobistej</w:t>
      </w:r>
    </w:p>
    <w:p>
      <w:pPr>
        <w:pStyle w:val="NormalnyWeb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Regulamin zatwierdzono na posiedzeniu Rady Pedagogicznej dnia 14.06.2006 r.</w:t>
      </w:r>
    </w:p>
    <w:p>
      <w:pPr>
        <w:pStyle w:val="NormalnyWeb"/>
        <w:jc w:val="both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Regulamin oceny pracy nauczyciela wchodzi w życie z dniem zatwierdzenia.</w:t>
      </w:r>
    </w:p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06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Arial Unicode MS;Tahoma" w:hAnsi="Arial Unicode MS;Tahoma" w:eastAsia="Arial Unicode MS;Tahoma" w:cs="Arial Unicode MS;Tahoma"/>
      <w:b/>
      <w:bCs/>
      <w:color w:val="800000"/>
      <w:sz w:val="36"/>
      <w:szCs w:val="36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eastAsia="Arial Unicode MS;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3:00Z</dcterms:created>
  <dc:creator>Właściciel</dc:creator>
  <dc:description/>
  <dc:language>en-US</dc:language>
  <cp:lastModifiedBy>Właściciel</cp:lastModifiedBy>
  <cp:lastPrinted>2006-06-13T12:25:00Z</cp:lastPrinted>
  <dcterms:modified xsi:type="dcterms:W3CDTF">2006-06-13T10:27:00Z</dcterms:modified>
  <cp:revision>1</cp:revision>
  <dc:subject/>
  <dc:title>Regulamin oceny pracy nauczyciela</dc:title>
</cp:coreProperties>
</file>