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tatutu Szkoły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RADY PEDAGOGICZNEJ W SZKOLE PODSTAWOWEJ W PIASZCZY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zkole działa rada pedagogiczna, która jest kolegialnym organem szkoły w zakresie realizacji jej zadań statutowych dotyczących kształcenia, wychowania i opie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rady pedagogicznej wchodzą wszyscy nauczyciele zatrudnieni w szkole. W zebraniach rady pedagogicznej mogą brać udział z głosem doradczym osoby zapraszane przez jej przewodniczącego za zgodą lub na wniosek rady pedagog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m rady pedagogicznej jest dyrektor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ebrania plenarne rady są organizowane przed rozpoczęciem roku szkolnego, w każdym okresie w związku z zatwierdzeniem klasyfikacji i promowania uczniów, po zakończeniu rocznych zajęć oraz w miarę bieżących potrze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ebrania mogą być organizowane z inicjatywy przewodniczącego rady, rady szkoły, organu prowadzącego szkołę, albo co najmniej 1/3 członków rady pedagog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wodniczący przygotowuje i prowadzi zebrania rady oraz jest odpowiedzialny za zawiadomienie wszystkich członków o terminie i porządku zebr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ebrania rady pedagogicznej są protokołowa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tokół z posiedzenia musi być napisany w terminie 7 dni od daty posiedzenia i oddany do kancelarii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d posiedzeniem rady protokół jest wykładany do zapoznania przez wszystkich członków 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y rady pedagogicznej są podejmowane zwykłą większością głosów w obecności co najmniej połowy jej człon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uczyciele są zobowiązani do nie ujawnienia spraw poruszanych na posiedzeniu rady pedagogicznej, które mogą naruszać dobro osobiste uczniów lub ich rodziców, rodziców także nauczycieli i innych pracowników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rektor wstrzymuje wykonanie uchwał niezgodnych z przepisami prawa i zawiadamia o tym organ prowadzący szkołę i organ prowadzący nadzór pedagogicz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rgan sprawujący nadzór pedagogiczny w porozumieniu z organem prowadzącym szkołę uchyla uchwałę w razie stwierdzenia jej niezgodności z prawem. Rozstrzygnięcie to jest ostate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rektor szkoły przedstawia radzie, nie rzadziej niż dwa razy w roku szkolnym wnioski wynikające ze sprawowanego nadzoru pedagogicznego oraz informacje o działalności szkoł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pedagogiczna zatwierdz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izację pracy szkoły po zaopiniowaniu przez radę szkoł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niki klasyfikacji i promocje ucznió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nioski w sprawie innowacji pedagogicznych i eksperymentów po zaopiniowaniu ich projektów przez radę szkoł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izacje szkolenia zawodowego nauczycieli szkoł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chwały w sprawie określenia ucznia z listy uczni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pedagogiczna opiniuj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ację pracy szkoły, w tym zwłaszcza tygodniowy rozkład zajęć lekcyjnych i pozalekcyj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planu finansowego szkoł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pozycje dyrektora szkoły w sprawach przydziału nauczycielom stałych prac i zajęć w ramach wynagrodzenia zasadniczego oraz dodatkowo płatnych zajęć dydaktycznych, wychowawczych i opiekuńcz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nioski dyrektora o przyznanie nauczycielom odznaczeń, nagród i innych wyróżn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pedagogiczna przygotowuje projekt statutu szkoły albo jego zmiany i przedstawia do uchwalenia radzie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pedagogiczna zobowiązana jest do współpracy z innymi organami szkoły ( radą rodziców, samorządem uczniowskim, organem prowadzącym i sprawującym nadzór pedagogiczny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pedagogiczna występuje do organu prowadzącego szkołę z wnioskiem o odwołanie dyrektora z jego funkcji. Organ prowadzący jest zobowiązany postępowanie wyjaśniające rozpocząć w ciągu 14-dni od daty otrzymania uchwały rady pedagog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any regulaminu mogą być dokonywane przez radę pedagogiczną i dla swej ważności wymagają formy pisem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 wchodzi w życie z dniem 01.09.2009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7:00Z</dcterms:created>
  <dc:creator>Właściciel</dc:creator>
  <dc:description/>
  <dc:language>en-US</dc:language>
  <cp:lastModifiedBy>Właściciel</cp:lastModifiedBy>
  <dcterms:modified xsi:type="dcterms:W3CDTF">2011-09-28T08:38:00Z</dcterms:modified>
  <cp:revision>1</cp:revision>
  <dc:subject/>
  <dc:title>Załącznik nr 1 do Statutu Szkoły</dc:title>
</cp:coreProperties>
</file>