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</w:rPr>
      </w:pPr>
      <w:r>
        <w:rPr>
          <w:sz w:val="28"/>
        </w:rPr>
        <w:t>REGULAMIN ZAKŁADOWEGO FUNDUSZU ŚWIADCZEŃ SOCJAL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 POSTANOWIENIA OGÓL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egulamin Zakładowego Funduszu Świadczeń Socjalnych (ZFŚS, zwany też Funduszem), zwany dalej regulaminem, obowiązuje w Szkole Podstawowej w Piaszczynie od dnia </w:t>
      </w:r>
      <w:r>
        <w:rPr>
          <w:b/>
          <w:bCs/>
        </w:rPr>
        <w:t>01.01.2012 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gulamin został opracowany w uzgodnieniu z organizacjami związkowymi na podstawie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ustawy z dnia 26 stycznia 1982 r, - Karta Nauczyciela (tekst jednolity Dz. U. z 2006 r. Nr 97, poz. 674 ze zm.)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ustawy z dnia 4 marca 1994 r. o zakładowym funduszu świadczeń socjalnych (tekst jednolity Dz. U. z 1996 r. Nr 70, poz. 335 ze zm.)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ustawa z dnia 23 maja 1991 r. o związkach zawodowych (tekst jednolity Dz. U. z 2001 r. Nr 79, poz. 854 ze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gulamin określa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soby uprawnione do korzystania ze świadczeń i pomocy ZFŚS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le, na które przeznacza się środki ZFŚS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sady i warunki przyznawania świadczeń i pomocy z ZFŚ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FŚS tworzy się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la nauczycieli i nauczycieli będących emerytami i rencistami – z odpisu ustalonego na podst. art. 53 Karty Nauczyciel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la pracowników niebędących nauczycielami, emerytów i rencistów – byłych pracowników – z odpisu ustalonego na podst. ustawy o zakładowym funduszu świadczeń socj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Środki Funduszu mogą być zwiększone po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ywy z opłat pobieranych od osób i jednostek organizacyjnych korzystających z działalności socjaln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owizny od osób fizycznych i praw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środki określone w odrębnych przepis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ki Funduszu gromadzone są na odrębnym rachunku bank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ki niewykorzystane w danym roku kalendarzowym przechodzą na rok następ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Środki Funduszu na poszczególne formy pomocy socjalnej są przyznawane w formie pieniężnej lub rzeczowej. </w:t>
      </w:r>
      <w:r>
        <w:rPr>
          <w:u w:val="single"/>
        </w:rPr>
        <w:t>W przypadku świadczeń rzeczowych osoby uprawnione nie mogą żądać zapłaty ich równowartośc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ziałalność socjalna prowadzona jest w oparciu o roczny plan dochodów i wydatków działalności socjalnej, (preliminarz stanowi załącznik nr </w:t>
      </w:r>
      <w:r>
        <w:rPr>
          <w:b/>
          <w:bCs/>
        </w:rPr>
        <w:t>1</w:t>
      </w:r>
      <w:r>
        <w:rPr/>
        <w:t xml:space="preserve"> do regulaminu) sporządzony przez pracodawcę w uzgodnieniu z zakładowymi organizacjami związkowymi w terminie do dnia </w:t>
      </w:r>
      <w:r>
        <w:rPr>
          <w:b/>
          <w:bCs/>
        </w:rPr>
        <w:t>30 marca każdego roku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Świadczenia z ZFŚS przyznawane są przez dyrektora szkoły w uzgodnieniu ze związkami zawodowymi działającymi w szkol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Świadczenia mają charakter uznaniowy i przyznawane są na wniosek uprawnionego. </w:t>
      </w:r>
      <w:r>
        <w:rPr>
          <w:u w:val="single"/>
        </w:rPr>
        <w:t>W razie odmownego załatwienia wniosku należy podać osobie uprawnionej przyczyny odmowy na piśmie. Osoba ta może w terminie 14 dni od dnia otrzymania powiadomienia wystąpić z pisemnym wnioskiem o ponowne rozpatrzenie spr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I OSOBY UPRAWNIONE DO KORZYSTANJIA Z FUNDUS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działalności socjalnej finansowanej ze środków Funduszu mogą korzyst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720"/>
        <w:rPr/>
      </w:pPr>
      <w:r>
        <w:rPr/>
        <w:t>pracownicy zatrudnieni na podstawie umowy o pracę i mianowania, niezależnie od wymiaru czasu prac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720"/>
        <w:rPr/>
      </w:pPr>
      <w:r>
        <w:rPr/>
        <w:t>pracownicy – przebywający na urlopach macierzyńskich, wychowawczych i dla poratowania zdrow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720"/>
        <w:rPr/>
      </w:pPr>
      <w:r>
        <w:rPr/>
        <w:t>emeryci i renciści – byli pracownic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720"/>
        <w:rPr/>
      </w:pPr>
      <w:r>
        <w:rPr/>
        <w:t>członkowie rodzin osób wymienionych w punktach: 1, 2, 3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720"/>
        <w:rPr/>
      </w:pPr>
      <w:r>
        <w:rPr/>
        <w:t>członkowie rodzin po zmarłych pracownikach, jeżeli byli na ich wyłącznym utrzymaniu, a zgon nastąpił w czasie trwania zatrud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ami rodzin uprawnionymi do korzystania ze świadczeń Funduszu, o których mowa w ust. 1 pkt 4, są dzieci własne, dzieci przysposobione oraz przyjęte na wychowanie w ramach rodziny zastępczej – do lat 18, a jeżeli się kształcą – nie dłużej niż do ukończenia 25 roku ży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II ŚWIADCZENIA FINANSOWANE ZE ŚRODKÓW FUNDUS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Środki Funduszu przeznacza się na dofinansowanie następujących rodzajów działalności socjalnej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świadczenie urlopowe dla nauczycieli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czasów organizowanych przez pracownika we własnym zakresie, wczasów profilaktyczno-leczniczych oraz pobytu w sanatorium na leczenie lub rekonwalescencję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poczynku w dni wolne od pracy organizowanego w formie turystyki grupowej (wycieczki, rajdy itp.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rganizację lub udział w imprezach kulturalno-oświatowych lub sportowo-rekreacyjnych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moc rzeczową lub finansow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pomogi losowe lub doraźne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sokość dofinansowania z funduszu uzależniona jest od sytuacji życiowej, rodzinnej i materialnej osoby uprawnionej, a w przypadku udzielania pomocy na cele mieszkaniowe również od sytuacji mieszkaniowej tej 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u w:val="single"/>
        </w:rPr>
        <w:t>Podstawą do przyznania świadczeń i usług jest średni dochód brutto przypadający na osobę w rodzinie wykazany w oświadczeniu osoby uprawnionej</w:t>
      </w:r>
      <w:r>
        <w:rPr/>
        <w:t xml:space="preserve"> (zał. nr </w:t>
      </w:r>
      <w:r>
        <w:rPr>
          <w:b/>
          <w:bCs/>
        </w:rPr>
        <w:t>2</w:t>
      </w:r>
      <w:r>
        <w:rPr/>
        <w:t xml:space="preserve"> do regulaminu) złożonym do końca lutego każdego roku kalendarz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u w:val="single"/>
        </w:rPr>
        <w:t>Za dochód w rodzinie służący do obliczenia średniego dochodu, o którym mowa w ust. 2, uważa się łączne dochody brutto wszystkich osób pozostających we wspólnym gospodarstwie domowym uprawnionego</w:t>
      </w:r>
      <w:r>
        <w:rPr/>
        <w:t>, z uwzględnieniem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dochody brutto uzyskiwane z wynagrodzenia za pracę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zasiłków z ubezpieczenia społecznego otrzymywanych z tytułu choroby lub macierzyństwa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zasiłków na utrzymanie rodziny osób odbywających służbę wojskową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zasiłku dla bezrobotnych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dochodów z tytułu prowadzenia działalności gospodarczej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świadczeń przyznawanych na podstawie przepisów o świadczeniach rodzinnych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emerytur i rent wraz ze wszystkimi dodatkami, z wyjątkiem dodatku pielęgn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finansowanie do indywidualnej formy wypoczynku przysługuje jeden raz w ciągu roku i jest wypłacane w miarę posiadanych środ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soba ubiegająca się o świadczenie z Funduszu zobowiązana jest złożyć w sekretariacie szkoły stosowny wniosek wg załącznika nr </w:t>
      </w:r>
      <w:r>
        <w:rPr>
          <w:b/>
          <w:bCs/>
        </w:rPr>
        <w:t>3</w:t>
      </w:r>
      <w:r>
        <w:rPr/>
        <w:t xml:space="preserve"> do regulaminu - w terminach:</w:t>
      </w:r>
    </w:p>
    <w:p>
      <w:pPr>
        <w:pStyle w:val="Normal"/>
        <w:spacing w:lineRule="auto" w:line="360"/>
        <w:rPr/>
      </w:pPr>
      <w:r>
        <w:rPr>
          <w:b/>
          <w:bCs/>
        </w:rPr>
        <w:t>do 20.03</w:t>
      </w:r>
      <w:r>
        <w:rPr/>
        <w:t xml:space="preserve"> – </w:t>
      </w:r>
      <w:r>
        <w:rPr>
          <w:rFonts w:cs="Courier New" w:ascii="Bookman Old Style" w:hAnsi="Bookman Old Style"/>
        </w:rPr>
        <w:t>pomoc rzeczowa lub finansowa</w:t>
      </w:r>
    </w:p>
    <w:p>
      <w:pPr>
        <w:pStyle w:val="Normal"/>
        <w:spacing w:lineRule="auto" w:line="360"/>
        <w:rPr/>
      </w:pPr>
      <w:r>
        <w:rPr>
          <w:b/>
          <w:bCs/>
        </w:rPr>
        <w:t>do 31.05</w:t>
      </w:r>
      <w:r>
        <w:rPr/>
        <w:t xml:space="preserve"> – </w:t>
      </w:r>
      <w:r>
        <w:rPr>
          <w:rFonts w:cs="Bookman Old Style" w:ascii="Bookman Old Style" w:hAnsi="Bookman Old Style"/>
        </w:rPr>
        <w:t>dofinansowanie do wczasów</w:t>
      </w:r>
    </w:p>
    <w:p>
      <w:pPr>
        <w:pStyle w:val="Normal"/>
        <w:spacing w:lineRule="auto" w:line="360"/>
        <w:rPr/>
      </w:pPr>
      <w:r>
        <w:rPr>
          <w:b/>
          <w:bCs/>
        </w:rPr>
        <w:t>do 15.11</w:t>
      </w:r>
      <w:r>
        <w:rPr/>
        <w:t xml:space="preserve"> – </w:t>
      </w:r>
      <w:r>
        <w:rPr>
          <w:rFonts w:cs="Bookman Old Style" w:ascii="Bookman Old Style" w:hAnsi="Bookman Old Style"/>
        </w:rPr>
        <w:t>pomoc rzeczowa lub finanso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pomogę losową przyznaje się dla osób znajdujących się w szczególnie trudnej sytuacji życiowej, tj.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wlekła choroba osoby uprawnionej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padki losowe (np. utrata w wyniku kradzieży lub klęski żywiołowej środków materialnych i rzeczowych niezbędnych do samodzielnej egzystencji).</w:t>
      </w:r>
    </w:p>
    <w:p>
      <w:pPr>
        <w:pStyle w:val="TextBody"/>
        <w:rPr/>
      </w:pPr>
      <w:r>
        <w:rPr/>
        <w:t>Zapomogi mogą być udzielane na wniosek zainteresowanej osoby uprawnionej. Zapomoga jest udzielana w zależności od potrzeb w formie pieniężnej lub rzeczowej oraz możliwości finansowych fundus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ażdorazowo w sprawie przyznania i ustalenia wysokości pomocy z Funduszu decyzję podejmuje pracodawca – po wcześniejszym uzgodnieniu ze związkami zawodowym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 odpisu na zakładowy fundusz świadczeń socjalnych wypłacane jest nauczycielom w terminie do końca sierpnia każdego roku świadczenie urlop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Wysokość świadczenia urlopowego wynosi 37,5 % przeciętnego wynagrodzenia miesięcznego</w:t>
      </w:r>
      <w:r>
        <w:rPr/>
        <w:t xml:space="preserve"> w gospodarce narodowej w roku poprzednim lub w II półroczu roku poprzedniego, jeżeli przeciętne wynagrodzenie z tego okresu stanowiło kwotę wyższ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świadczenia urlopowego ustala się proporcjonalnie do wymiaru czasu pracy i okresu zatrudnienia nauczyciela w danym roku szko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V POSTANOWIENIA KOŃCOW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wiadczenia ZFŚS przyznawane są na pisemny wniosek osoby uprawnionej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tateczną decyzję w sprawie przyznania świadczeń określonych w Regulaminie podejmuje dyrektor w uzgodnieniu ze związkami zawodowymi działającymi w sz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Regulamin ZFŚS jest udostępniony dla wszystkich pracowników na tablicy ogłoszeń w pokoju nauczycielski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szelkie zmiany i uzupełnienia Regulaminu dokonywane są na piśmie w uzgodnieniu z organizacjami związkow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zakresie nieregulowanym postanowieniami Regulaminu stosuje się powszechnie obowiązujące przepisy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zory wniosków o udzielanie świadczeń z Funduszu, oświadczeń o wysokości osiąganych dochodów stanowią załączniki d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gulamin wchodzi w życie z dniem </w:t>
      </w:r>
      <w:r>
        <w:rPr>
          <w:b/>
          <w:bCs/>
        </w:rPr>
        <w:t>1 stycz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Uzgodniono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(Zakładowe organizacje związkowe)</w:t>
        <w:tab/>
        <w:tab/>
        <w:tab/>
        <w:tab/>
        <w:tab/>
        <w:t xml:space="preserve">            (pracodawca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4:00Z</dcterms:created>
  <dc:creator>Właściciel</dc:creator>
  <dc:description/>
  <dc:language>en-US</dc:language>
  <cp:lastModifiedBy>Właściciel</cp:lastModifiedBy>
  <cp:lastPrinted>2012-03-28T09:35:00Z</cp:lastPrinted>
  <dcterms:modified xsi:type="dcterms:W3CDTF">2012-03-28T07:37:00Z</dcterms:modified>
  <cp:revision>61</cp:revision>
  <dc:subject/>
  <dc:title>REGULAMIN ZAKŁADOWEGO FUNDUSZU ŚWIADCZEŃ SOCJALNYCH</dc:title>
</cp:coreProperties>
</file>