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czny Plan Pracy Szkoły Podstawowej im. Hieronima Derdowskiego </w:t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w Piaszczynie (na rok szkolny 2019/202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stęp</w:t>
      </w:r>
    </w:p>
    <w:p>
      <w:pPr>
        <w:pStyle w:val="Normal"/>
        <w:rPr/>
      </w:pPr>
      <w:r>
        <w:rPr/>
        <w:t>Plan pracy szkoły:</w:t>
      </w:r>
    </w:p>
    <w:p>
      <w:pPr>
        <w:pStyle w:val="Normal"/>
        <w:rPr/>
      </w:pPr>
      <w:r>
        <w:rPr/>
        <w:t>- daje możliwość skutecznej realizacji wizji szkoły</w:t>
      </w:r>
    </w:p>
    <w:p>
      <w:pPr>
        <w:pStyle w:val="Normal"/>
        <w:rPr/>
      </w:pPr>
      <w:r>
        <w:rPr/>
        <w:t>- zaspokaja ambicje pracowników</w:t>
      </w:r>
    </w:p>
    <w:p>
      <w:pPr>
        <w:pStyle w:val="Normal"/>
        <w:rPr/>
      </w:pPr>
      <w:r>
        <w:rPr/>
        <w:t>- wpływa na organizację pracy</w:t>
      </w:r>
    </w:p>
    <w:p>
      <w:pPr>
        <w:pStyle w:val="Normal"/>
        <w:rPr/>
      </w:pPr>
      <w:r>
        <w:rPr/>
        <w:t>- umożliwia rozłożenie ciężaru zadań i zaangażowanie wszystkich podmiotów</w:t>
      </w:r>
    </w:p>
    <w:p>
      <w:pPr>
        <w:pStyle w:val="Normal"/>
        <w:rPr/>
      </w:pPr>
      <w:r>
        <w:rPr/>
        <w:t>- przyczynia się do podnoszenia wyników dydaktyczno-wychowawczych oraz poprawy jakości pracy szkoły</w:t>
      </w:r>
    </w:p>
    <w:p>
      <w:pPr>
        <w:pStyle w:val="Normal"/>
        <w:rPr/>
      </w:pPr>
      <w:r>
        <w:rPr/>
        <w:t>- nauczycielom pomaga w przygotowaniu własnego planu rozwoju zawodowego</w:t>
      </w:r>
    </w:p>
    <w:p>
      <w:pPr>
        <w:pStyle w:val="Normal"/>
        <w:rPr/>
      </w:pPr>
      <w:r>
        <w:rPr/>
        <w:t>- zapewnia systematyczność w realizacji zadań</w:t>
      </w:r>
    </w:p>
    <w:p>
      <w:pPr>
        <w:pStyle w:val="Normal"/>
        <w:rPr/>
      </w:pPr>
      <w:r>
        <w:rPr/>
        <w:t>- daje uczniom i rodzicom  możliwość twórczego angażowania się w życie szko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ła Podstawowa im. Hieronima Derdowskiego w Piaszczynie stara się zapewnić uczniom wszechstronny rozwój. Organizowane są uroczystości i imprezy, dzieci  wyjeżdżają na wycieczki, dyrektor sprawuje nadzór pedagogiczny, prowadzi hospitacje, ocenia nauczycieli. Odbywają się rady pedagogiczne, w tym szkoleniowe. Szkoła w systemie ciągłym współpracuje z rodzicami i instytucjami środowiskowymi. Ważną rolę odgrywa promocja szkoły oraz dbałość o dobry wynik ze sprawdzianu zewnętrznego dla szóstoklasistów i wysokie noty z badań kompetencji. Nauczyciele i wychowawcy dbają o potrzeby uczniów z dysfunkcjami, mającymi kłopoty z przyswajaniem wiedzy, nie zapominają przy tym o rozwijaniu talentów uczniów zdolnych. Pracę nauczycieli wspiera pedagog szko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szkoły:</w:t>
      </w:r>
    </w:p>
    <w:p>
      <w:pPr>
        <w:pStyle w:val="Normal"/>
        <w:numPr>
          <w:ilvl w:val="0"/>
          <w:numId w:val="2"/>
        </w:numPr>
        <w:rPr/>
      </w:pPr>
      <w:r>
        <w:rPr/>
        <w:t>Integracja zespołów klasowych, uczniów i całej społeczności szkolnej (uspołecznienie dzieci, kultura zachowania, współpraca w grupie).</w:t>
      </w:r>
    </w:p>
    <w:p>
      <w:pPr>
        <w:pStyle w:val="Normal"/>
        <w:numPr>
          <w:ilvl w:val="0"/>
          <w:numId w:val="2"/>
        </w:numPr>
        <w:rPr/>
      </w:pPr>
      <w:r>
        <w:rPr/>
        <w:t>Rozwijanie wśród uczniów świadomości regionaln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iwelowanie wszelkich przejawów agresji i przemocy w szkole oraz uwrażliwienie na potrzeby innych.</w:t>
      </w:r>
    </w:p>
    <w:p>
      <w:pPr>
        <w:pStyle w:val="Normal"/>
        <w:rPr/>
      </w:pPr>
      <w:r>
        <w:rPr/>
        <w:t xml:space="preserve">      </w:t>
      </w:r>
      <w:r>
        <w:rPr/>
        <w:t>4.  Zaangażowanie rodziców w życie klasy i szkoły.</w:t>
      </w:r>
    </w:p>
    <w:p>
      <w:pPr>
        <w:pStyle w:val="Normal"/>
        <w:rPr/>
      </w:pPr>
      <w:r>
        <w:rPr/>
        <w:t xml:space="preserve">      </w:t>
      </w:r>
      <w:r>
        <w:rPr/>
        <w:t>5. Praca z uczniem zdolnym.</w:t>
      </w:r>
    </w:p>
    <w:p>
      <w:pPr>
        <w:pStyle w:val="Normal"/>
        <w:rPr/>
      </w:pPr>
      <w:r>
        <w:rPr/>
        <w:t xml:space="preserve">      </w:t>
      </w:r>
      <w:r>
        <w:rPr/>
        <w:t>6. Zapobieganie trudnościom w nauce (praca z uczniem z trudnościami w nauce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Organizacja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oddziałów w roku szkolnym i przydział wychowawst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85"/>
        <w:gridCol w:w="1984"/>
        <w:gridCol w:w="425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ychowawc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 – 3i4-l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rauz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rzedszkolny -  5i6-l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iemb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Ryngwelsk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Cichos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Cichos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Kossak Główczewsk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elowsk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Gołuń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lendarz roku 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zajęć dydaktyczno-wychowaw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rześnia 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1 grudnia 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zi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26 stycznia 2020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a przerwa świąt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– 14 kwietnia2020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kowe dni wolne od zaję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października 2019r.</w:t>
            </w:r>
          </w:p>
          <w:p>
            <w:pPr>
              <w:pStyle w:val="Normal"/>
              <w:rPr/>
            </w:pPr>
            <w:r>
              <w:rPr/>
              <w:t>20 grudnia 2019r.</w:t>
            </w:r>
          </w:p>
          <w:p>
            <w:pPr>
              <w:pStyle w:val="Normal"/>
              <w:rPr/>
            </w:pPr>
            <w:r>
              <w:rPr/>
              <w:t>2-3 stycznia 2020r.</w:t>
            </w:r>
          </w:p>
          <w:p>
            <w:pPr>
              <w:pStyle w:val="Normal"/>
              <w:rPr/>
            </w:pPr>
            <w:r>
              <w:rPr/>
              <w:t>6-8 kwietnia 2020r.</w:t>
            </w:r>
          </w:p>
          <w:p>
            <w:pPr>
              <w:pStyle w:val="Normal"/>
              <w:rPr/>
            </w:pPr>
            <w:r>
              <w:rPr/>
              <w:t>12 czerwca 202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wolne od zajęć dydaktyczno-wychowawczych (Święta Państw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istopada 2019r.</w:t>
            </w:r>
          </w:p>
          <w:p>
            <w:pPr>
              <w:pStyle w:val="Normal"/>
              <w:rPr/>
            </w:pPr>
            <w:r>
              <w:rPr/>
              <w:t>1 maja 2020r.</w:t>
            </w:r>
          </w:p>
          <w:p>
            <w:pPr>
              <w:pStyle w:val="Normal"/>
              <w:rPr/>
            </w:pPr>
            <w:r>
              <w:rPr/>
              <w:t>3 maja 2020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 dydaktyczno-wychowaw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zerwca 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le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zerwca-31 sierpnia 2020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pracy bibliote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716"/>
        <w:gridCol w:w="1354"/>
        <w:gridCol w:w="1536"/>
        <w:gridCol w:w="1536"/>
      </w:tblGrid>
      <w:tr>
        <w:trPr>
          <w:trHeight w:val="4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 – 8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9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 – 8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odziny p</w:t>
      </w:r>
      <w:r>
        <w:rPr/>
        <w:t>racy pedago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13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iny pracy świetli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14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14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14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14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4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ęcia</w:t>
      </w:r>
      <w:r>
        <w:rPr/>
        <w:t xml:space="preserve"> pozalekcyjne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rowadzącego nauczyci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Bdziko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0.00 – 13.25</w:t>
            </w:r>
          </w:p>
          <w:p>
            <w:pPr>
              <w:pStyle w:val="Normal"/>
              <w:rPr/>
            </w:pPr>
            <w:r>
              <w:rPr/>
              <w:t>(zajęcia w grupach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ydaktyczno – wyrówn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Cicho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12.40 – 13.2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dydaktyczno – wyrównawcz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Ryngwel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2.40 – 13.2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ydaktyczno – wyrównawcze z mate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Kossak Główcze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12.40 – 13.2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ydaktyczno –wyrównawcze z j. polski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el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2.40 – 13.2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rozwijające zdolności muzy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Gołu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13.30 – 14.1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 - kompens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rau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2.45 – 13.25</w:t>
            </w:r>
          </w:p>
          <w:p>
            <w:pPr>
              <w:pStyle w:val="Normal"/>
              <w:rPr/>
            </w:pPr>
            <w:r>
              <w:rPr/>
              <w:t>Czwartek 12.45 – 13.2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ewalid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Gołu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2.40 – 13.25</w:t>
            </w:r>
          </w:p>
          <w:p>
            <w:pPr>
              <w:pStyle w:val="Normal"/>
              <w:rPr/>
            </w:pPr>
            <w:r>
              <w:rPr/>
              <w:t>Wtorek 12.40 – 13.25</w:t>
            </w:r>
          </w:p>
          <w:p>
            <w:pPr>
              <w:pStyle w:val="Normal"/>
              <w:rPr/>
            </w:pPr>
            <w:r>
              <w:rPr/>
              <w:t>Czwartek 12.40 – 1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ci i wydarzenia szkolne</w:t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ania, wydarzenia, czynnoś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oba odpowiedzi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oczyste rozpoczęcie roku szkol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IX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yna Gołu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eń Edukacji Narodowej, Ślubowanie klasy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X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yna Gołuńska, Dorota Ryngwel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odowe Święto Niepodległoś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I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na Kossak Główcze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zej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XI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 k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ołaj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II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 k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pólne kolędowan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XII 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yna Gołu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 karnawałow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I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 k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Dzień Wios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III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 k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eń Ziem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IV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na Wójt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więto Konstytucj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IV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styna Pel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eń Matki i Ojc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V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Ziemba, Magdalena Krau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zień Patrona Szkoły (Dzień Kaszubski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yna Gołuńska, wychowawcy k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zień Dzieck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VI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ta Cicho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ończenie roku szkol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VI 20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ystyna Gołuń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ania, wydarzenia, czynnoś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oba odpowiedzi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czyste rozpoczęcie roku szkol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X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yna Gołu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eń Edukacji Narodowej, Ślubowanie klasy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X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yna Gołuńska, Dorota Ryngwel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odowe Święto Niepodległoś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I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na Kossak Główcze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zej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XI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 k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ołaj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II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 k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pólne kolędowan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XII 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yna Gołu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 karnawałow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I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 k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zień Wios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III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 k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eń Ziem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IV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na Wójtowicz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ęto Konstytucj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IV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yna Pel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eń Matki i Ojc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V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Ziemba, Magdalena Krau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zień Patrona Szkoły (Dzień Kaszubski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yna Gołuńska, wychowawcy k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eń Dzieck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I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ta Cicho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ończenie roku szkol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VI 20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styna Gołuń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I I WYJAZDY SZK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 I –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do parku trampolin w Słupsku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zd do kina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202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krajoznawcz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I 201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y przedszkolne, klasy I-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Dzieci króla baśni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X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Doktor Dolittle i jego zwierzęta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I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Książę z Egiptu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XII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Pinokio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I 202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Królowa Śniegu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IV 2020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 IV –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Chłopcy z Placu Broni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Hobbit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I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Przypowieść biblijna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XII 201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Opowieści biblijne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II 202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Legendy warszawskie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IV 202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ko – przedstawienie „Adam i Ewa”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az konkursów szkol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5"/>
        <w:gridCol w:w="2357"/>
        <w:gridCol w:w="2357"/>
        <w:gridCol w:w="2358"/>
        <w:gridCol w:w="2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onkur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zygotow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ęg konkur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wiek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lubiona zabawka” – konkurs plast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r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. przedszk. 3i4-la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czytelni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elow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V-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recytatorski z twórczości Hieronima Jarosza Derdow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Gołuńska</w:t>
            </w:r>
          </w:p>
          <w:p>
            <w:pPr>
              <w:pStyle w:val="Normal"/>
              <w:rPr/>
            </w:pPr>
            <w:r>
              <w:rPr/>
              <w:t>B. Cichosz</w:t>
            </w:r>
          </w:p>
          <w:p>
            <w:pPr>
              <w:pStyle w:val="Normal"/>
              <w:rPr/>
            </w:pPr>
            <w:r>
              <w:rPr/>
              <w:t>D. Ryngwel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owiat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– III</w:t>
            </w:r>
          </w:p>
          <w:p>
            <w:pPr>
              <w:pStyle w:val="Normal"/>
              <w:rPr/>
            </w:pPr>
            <w:r>
              <w:rPr/>
              <w:t>Klasy IV –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- „Najładniejsza ozdoba bożonarodzeniow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iemba</w:t>
            </w:r>
          </w:p>
          <w:p>
            <w:pPr>
              <w:pStyle w:val="Normal"/>
              <w:rPr/>
            </w:pPr>
            <w:r>
              <w:rPr/>
              <w:t>D. Ryngwelska</w:t>
            </w:r>
          </w:p>
          <w:p>
            <w:pPr>
              <w:pStyle w:val="Normal"/>
              <w:rPr/>
            </w:pPr>
            <w:r>
              <w:rPr/>
              <w:t>B. Cicho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</w:t>
            </w:r>
          </w:p>
          <w:p>
            <w:pPr>
              <w:pStyle w:val="Normal"/>
              <w:rPr/>
            </w:pPr>
            <w:r>
              <w:rPr/>
              <w:t>I-III</w:t>
            </w:r>
          </w:p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kolę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Gołuń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</w:t>
            </w:r>
          </w:p>
          <w:p>
            <w:pPr>
              <w:pStyle w:val="Normal"/>
              <w:rPr/>
            </w:pPr>
            <w:r>
              <w:rPr/>
              <w:t>I-III</w:t>
            </w:r>
          </w:p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rzyrodniczo – ek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ójto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V –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uper matematyk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ssak Główczew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V –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o – czytelniczy – „Bajkowa postać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yngwel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 – 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202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tyczki ortograficzne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elow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V –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„Moja ulubiona bajk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ie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. przedszk. 5-la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„Piękna nasza gmina cał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jtowicz</w:t>
            </w:r>
          </w:p>
          <w:p>
            <w:pPr>
              <w:pStyle w:val="Normal"/>
              <w:rPr/>
            </w:pPr>
            <w:r>
              <w:rPr/>
              <w:t>Justyna Pelow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gmin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. przedszk. 5-latki – III</w:t>
            </w:r>
          </w:p>
          <w:p>
            <w:pPr>
              <w:pStyle w:val="Normal"/>
              <w:rPr/>
            </w:pPr>
            <w:r>
              <w:rPr/>
              <w:t>klasy IV – 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rozgrywki sport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Cicho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szkol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I-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1:00Z</dcterms:created>
  <dc:creator>Justyna</dc:creator>
  <dc:description/>
  <cp:keywords/>
  <dc:language>en-US</dc:language>
  <cp:lastModifiedBy>szkoła</cp:lastModifiedBy>
  <cp:lastPrinted>2019-09-26T07:52:00Z</cp:lastPrinted>
  <dcterms:modified xsi:type="dcterms:W3CDTF">2019-09-26T05:53:00Z</dcterms:modified>
  <cp:revision>8</cp:revision>
  <dc:subject/>
  <dc:title>Roczny Plan Pracy Szkoły Podstawowej im</dc:title>
</cp:coreProperties>
</file>